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189801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64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81075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64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86.25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64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81075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64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บ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26670</wp:posOffset>
                </wp:positionV>
                <wp:extent cx="10375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ถ่ายไว้ไม่เก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2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นา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ถ่ายไว้ไม่เกิ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9144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 ๑ 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4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ำนวน ๑ 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 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ที่สูงขึ้นสำหรับตำแหน่ง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มะ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228600" cy="150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1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150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28600" cy="150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2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28600" cy="1504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2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228600" cy="1504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2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สมรส                   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8600" cy="1504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7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28600" cy="1504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สุข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รับรองแพทย์ ไม่เกิน ๓๐ วัน นับตั้งแต่ออกใบรับรอง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8"/>
        <w:gridCol w:w="1440"/>
        <w:gridCol w:w="1440"/>
        <w:gridCol w:w="1620"/>
        <w:gridCol w:w="1831"/>
        <w:gridCol w:w="9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รื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ณโร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ท้าช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พิษสุราเรื้อรั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37"/>
        <w:gridCol w:w="1637"/>
        <w:gridCol w:w="1637"/>
        <w:gridCol w:w="1637"/>
        <w:gridCol w:w="1528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 ๆ ที่สำคั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 รวม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เกี่ยวข้องกับ อบต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1440"/>
        <w:gridCol w:w="14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 อบต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9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346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346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เวลา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6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และผลงานหรืองานที่สำคัญที่ประสบความสำเร็จ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แยกต่างหากจากใ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ดังกล่าวข้างต้นเป็นความจริงทุกประการ และข้าพเจ้าเป็นผู้มีคุณสมบัติที่จะสมัครเข้ารับการคัดเลือก ตามประกาศคณะกรรมการคัดเลือกพนักงานส่วนตำบล ตำแหน่งผู้บริหาร ให้ดำรงตำแหน่งในระดับที่สูงขึ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มีคุณสมบัติที่จะสมัครเข้ารับการคัดเลือก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)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ไม่มีคุณสมบัติที่จะสมัครเข้ารับการคัดเลือกฯ</w:t>
      </w:r>
    </w:p>
    <w:p>
      <w:pPr>
        <w:pStyle w:val="Normal"/>
        <w:spacing w:before="240" w:after="0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คัดเลือก</w:t>
      </w:r>
      <w:r>
        <w:br w:type="page"/>
      </w:r>
    </w:p>
    <w:p>
      <w:pPr>
        <w:pStyle w:val="Normal"/>
        <w:ind w:left="72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1898015" cy="1095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64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010" cy="9804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64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86.25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64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010" cy="9804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64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5120</wp:posOffset>
                </wp:positionH>
                <wp:positionV relativeFrom="paragraph">
                  <wp:posOffset>31750</wp:posOffset>
                </wp:positionV>
                <wp:extent cx="8001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บ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26670</wp:posOffset>
                </wp:positionV>
                <wp:extent cx="1037590" cy="1266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ถ่ายไว้ไม่เก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2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นา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ถ่ายไว้ไม่เกิ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914400" cy="1143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 ๑ 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4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ำนวน ๑ 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 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ที่สูงขึ้นสำหรับตำแหน่ง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 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ขุนไทร  อำเภอบ้านแหลม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1717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ันต์  พันธุ์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ันต์  พันธุ์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1717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1620</wp:posOffset>
                </wp:positionH>
                <wp:positionV relativeFrom="paragraph">
                  <wp:posOffset>126365</wp:posOffset>
                </wp:positionV>
                <wp:extent cx="4191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9.9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125095</wp:posOffset>
                </wp:positionV>
                <wp:extent cx="419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9.8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39065</wp:posOffset>
                </wp:positionV>
                <wp:extent cx="21717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9144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4,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4,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12573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ขุน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ขุน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12573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12573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ชร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2573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-3278-3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-3278-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2573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-3278-3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-3278-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สะด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1028700" cy="3429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2/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12/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12573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12573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12573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130810</wp:posOffset>
                </wp:positionV>
                <wp:extent cx="12573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12573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ชร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6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81-9411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81-941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มร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2514600" cy="3429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ณัฐวรรณ์  พันธุ์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ณัฐวรรณ์  พันธุ์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2514600" cy="342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ใน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ใน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สุข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รับรองแพทย์ ไม่เกิน ๓๐ วัน นับตั้งแต่ออกใบรับรอง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8"/>
        <w:gridCol w:w="1440"/>
        <w:gridCol w:w="1440"/>
        <w:gridCol w:w="1620"/>
        <w:gridCol w:w="1831"/>
        <w:gridCol w:w="9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รื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ณโร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ท้าช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พิษสุราเรื้อรั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56"/>
        <w:gridCol w:w="1637"/>
        <w:gridCol w:w="1637"/>
        <w:gridCol w:w="1637"/>
        <w:gridCol w:w="1389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ลปะศาสตร์บัณฑ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 บริหารรัฐกิ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 รามคำแห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ประสาศนศาสตร์มหาบัณฑิต สาขาการปกครองท้องถิ่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 ขอนแก่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 ๆ ที่สำคั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171700" cy="3429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171700" cy="3429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3100</wp:posOffset>
                </wp:positionH>
                <wp:positionV relativeFrom="paragraph">
                  <wp:posOffset>127635</wp:posOffset>
                </wp:positionV>
                <wp:extent cx="647700" cy="3429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0.0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6477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8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647700" cy="3429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 รวม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เกี่ยวข้องกับ อบต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1440"/>
        <w:gridCol w:w="14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พนักงาน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ร่วมก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ธรรมาธิรา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ขต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โขทัย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และบริหารงานการเงินการค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ปกคร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สำหรับข้าราชการตามมติคณะรัฐมนตรี หลักสูตร ความรู้พื้นฐานเกี่ยวกับคอมพิวเตอร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ปกคร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 18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1440"/>
        <w:gridCol w:w="14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ที่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จัดการท่องเที่ยวชุมชนอย่างยั่งยื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ขต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โขทัย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การดำเนินการทางวินัย พนักงานส่วนท้องถิ่น 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ริเวอร์ไซด์    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บัญชีและจัดทำรายงานการเงินด้วยระบบคอมพิวเตอร์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s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รอยัลริเวอร์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-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ดสอบความรู้โครงการฝึกอบรมภาษาอังกฤษ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ส่วนท้องถิ่น ร่วมก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สวนดุสิต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ฏสวนดุสิ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งานบุคคลส่วนท้องถิ่นเพื่อเป็นมืออาชีพระดับต้น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รอยัลซิตี้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-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ักบริหาร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พัฒนาบุคลากรส่วนท้องถิ่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 อบต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9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346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และสิ่งแวดล้อ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สิงคโปร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346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เวลา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นุกรรมการช่วยเหลือการเลือกตั้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ัดการเลือกตั้งเป็นไปด้วยความเรียบร้อย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ลือกตั้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ขุนไทร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ัดการเลือกตั้งเป็นไปด้วยความเรียบร้อย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นุกรรมการช่วยเหลือการเลือกตั้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ัดการเลือกตั้งเป็นไปด้วยความ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เวลา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ิทยากรเกี่ยวกับการเลือกตั้งนายก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าชิกสภา อบ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อบรมได้รับความรู้ไปปฏิบัติหน้าที่อย่างถูกต้อง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นุกรรมการช่วยเหลือการเลือกตั้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5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ัดการเลือกตั้งเป็นไปด้วยความเรียบร้อย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อื่น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295</wp:posOffset>
                </wp:positionH>
                <wp:positionV relativeFrom="paragraph">
                  <wp:posOffset>276860</wp:posOffset>
                </wp:positionV>
                <wp:extent cx="1371600" cy="3429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2105</wp:posOffset>
                </wp:positionH>
                <wp:positionV relativeFrom="paragraph">
                  <wp:posOffset>130175</wp:posOffset>
                </wp:positionV>
                <wp:extent cx="1371600" cy="3429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2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8110</wp:posOffset>
                </wp:positionH>
                <wp:positionV relativeFrom="paragraph">
                  <wp:posOffset>130175</wp:posOffset>
                </wp:positionV>
                <wp:extent cx="4669790" cy="3429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วิทยากรให้แก่หน่วยงานต่างๆ และอาจารย์บรรยายพิเศษในมหา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7pt;mso-wrap-distance-left:9.05pt;mso-wrap-distance-right:9.05pt;mso-wrap-distance-top:0pt;mso-wrap-distance-bottom:0pt;margin-top:10.2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วิทยากรให้แก่หน่วยงานต่างๆ และอาจารย์บรรยายพิเศษใน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771900" cy="3429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หรียญราชการชายแดน ได้รับเมื่อ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หรียญราชการชายแดน ได้รับเมื่อ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5372100" cy="3429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หรียญพิทักษ์เสรีชน ได้รับเมื่อ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หรียญพิทักษ์เสรีชน ได้รับเมื่อ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5372100" cy="3429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ริตาภรณ์มงกุฎไทย  ได้รับเมื่อ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0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ริตาภรณ์มงกุฎไทย  ได้รับเมื่อ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5372100" cy="3429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ริตาภรณ์ช้างเผือก ได้รับเมื่อ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0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ริตาภรณ์ช้างเผือก ได้รับเมื่อ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5372100" cy="3429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วีติยาภรณ์มงกุฎไทย ได้รับเมื่อ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9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วีติยาภรณ์มงกุฎไทย ได้รับเมื่อ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รองชนะเลิศ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บริหารจัดการ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การปกครอง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ชนะเลิศ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บริหารจัดการที่ดีตามหลักธรรมาภิบาล กระทรวงมหาดไทย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ดีตามหลักธรรมาภิบา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ดีตามหลักธรรมา    ภิบาล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งานดีเด่นด้านการจัดการที่ดีตามหลักธรรมาภิบา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ป๋วยอึ้งภากรณ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บริหารจัดการที่ดีจากกรมส่งเสริมการปกครองท้องถิ่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ด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บริหารจัดการที่ดีจากกรมส่งเสริมการปกครองท้องถิ่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ด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บริหารจัดการที่ดีจากคณะกรรมการการกระจายอำนาจร่วมกับกระทรวงมหาดไทย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ด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บริหารจัดการที่ดี ระดับภาคกลาง จากคณะกรรมการการกระจายอำนาจร่วมกับกระทรวงมหาดไทย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ด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ชนะเลิศ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ท้องถิ่นเพชรบุรีสวยด้วยมือเรา” 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ุ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สุขภาพเฉลิมพระเกียรต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เพชรบุร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829300" cy="3429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ปฏิบัติงานช่วยเหลือกิจกรรมต่างๆ ของชุมชน และเป็นนักประสานงาน สามารถนำเสนอ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ปฏิบัติงานช่วยเหลือกิจกรรมต่างๆ ของชุมชน และเป็นนักประสานงาน สามารถ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5829300" cy="3429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บริหารงาน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เป็นที่ยอมรับจากหน่วยงานต่างๆ ในระดับประเทศ เป็นคณะ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บริหารงานของ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เป็นที่ยอมรับจากหน่วยงานต่างๆ ในระดับประเทศ เป็น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5715000" cy="3429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างๆ ในคณะทำงาน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ในส่วนราชการของจังหวัด เป็นตัวแทนข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ข้า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างๆ ในคณะทำงาน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ในส่วนราชการของจังหวัด เป็นตัวแทนข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เข้า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829300" cy="3429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หน้าที่ในคณะกรรมการ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เพชรบุรี  เป็นวิทยากรให้แก่หน่วยงานต่างๆ และอ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หน้าที่ในคณะกรรมการ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เพชรบุรี  เป็นวิทยากรให้แก่หน่วยงานต่างๆ และ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645</wp:posOffset>
                </wp:positionH>
                <wp:positionV relativeFrom="paragraph">
                  <wp:posOffset>149225</wp:posOffset>
                </wp:positionV>
                <wp:extent cx="5829300" cy="3429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พิเศษในมหา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1.7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พิเศษใน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9525</wp:posOffset>
                </wp:positionH>
                <wp:positionV relativeFrom="paragraph">
                  <wp:posOffset>164465</wp:posOffset>
                </wp:positionV>
                <wp:extent cx="647700" cy="3429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9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และผลงานหรืองานที่สำคัญที่ประสบความสำเร็จ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แยกต่างหากจากใบ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5829300" cy="3429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วิจัยเชิงปฏิบัติการการพัฒนาสังคมเชิงบูรณาการโดยใช้กองทุนสวัสดิการชุมชนเป็นศูนย์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วิจัยเชิงปฏิบัติการการพัฒนาสังคมเชิงบูรณาการโดยใช้กองทุนสวัสดิการชุมชนเป็นศูนย์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829300" cy="3429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องค์กรสู่การบริหารจัดการ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2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องค์กรสู่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161290</wp:posOffset>
                </wp:positionV>
                <wp:extent cx="5829300" cy="3429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ป้องกันและบรรเทาสาธารณภัยและรักษาความสงบเรียบร้อย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2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ป้องกันและบรรเทาสาธารณภัยและรักษาความสงบเรียบร้อย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ดังกล่าวข้างต้นเป็นความจริงทุกประการ และข้าพเจ้าเป็นผู้มีคุณสมบัติที่จะสมัครเข้ารับการคัดเลือก ตามประกาศคณะกรรมการคัดเลือกพนักงานส่วนตำบล ตำแหน่งผู้บริหาร ให้ดำรงตำแหน่งในระดับที่สูงขึ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457200" cy="3429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4010</wp:posOffset>
                </wp:positionH>
                <wp:positionV relativeFrom="paragraph">
                  <wp:posOffset>146685</wp:posOffset>
                </wp:positionV>
                <wp:extent cx="1485900" cy="3429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ันต์  พันธุ์บ้าน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ันต์  พันธุ์บ้าน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มีคุณสมบัติที่จะสมัครเข้ารับการคัดเลือก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)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ไม่มีคุณสมบัติที่จะสมัครเข้ารับการคัดเลือกฯ</w:t>
      </w:r>
    </w:p>
    <w:p>
      <w:pPr>
        <w:pStyle w:val="Normal"/>
        <w:spacing w:before="240" w:after="0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ฐิติมา  ศรีวัฒน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คัดเลือก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6470015" cy="109537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64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64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86.25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64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64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59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eastAsia="Cordi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8:00Z</dcterms:created>
  <dc:creator>iLLUSiON</dc:creator>
  <dc:description/>
  <cp:keywords/>
  <dc:language>en-US</dc:language>
  <cp:lastModifiedBy>ACER</cp:lastModifiedBy>
  <cp:lastPrinted>2015-07-09T15:12:00Z</cp:lastPrinted>
  <dcterms:modified xsi:type="dcterms:W3CDTF">2015-07-09T08:14:00Z</dcterms:modified>
  <cp:revision>19</cp:revision>
  <dc:subject/>
  <dc:title>คำชี้แจงเกี่ยวกับการประเมินบุคคลเพื่อพิจารณาความเหมาะสมกับตำแหน่ง</dc:title>
</cp:coreProperties>
</file>